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1:03</w:t>
      </w:r>
      <w:r>
        <w:rPr>
          <w:rFonts w:cs="Arial" w:ascii="Arial" w:hAnsi="Arial"/>
          <w:color w:val="333333"/>
          <w:sz w:val="18"/>
          <w:szCs w:val="18"/>
        </w:rPr>
        <w:br/>
        <w:t>Ali je za predor Sten predvideno avtomatsko krmiljenje semaforjev, glede na prometno dogajanje v predoru (vožnja v nasprotno smer, ustavljeno vozilo, prometna nezgoda...)? Če ja, na kakšen način je predvideno to krmiljenje?</w:t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 xml:space="preserve">Odgovor: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istema ADP (avtomatska detekcija prometa) in NKS (nadzorno krmilni sistem) sta povezana preko Ethernet stikala v pogonski centrali. Za krmilno komunikacijo med sistemoma se uporabi TCP/IP protokol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5:00Z</dcterms:created>
  <dc:creator>ISkubic</dc:creator>
  <dc:description/>
  <cp:keywords/>
  <dc:language>en-US</dc:language>
  <cp:lastModifiedBy>ISkubic</cp:lastModifiedBy>
  <cp:lastPrinted>2012-10-10T10:03:00Z</cp:lastPrinted>
  <dcterms:modified xsi:type="dcterms:W3CDTF">2012-10-10T08:03:00Z</dcterms:modified>
  <cp:revision>8</cp:revision>
  <dc:subject/>
  <dc:title>Pojasnila razpisne dokumentacije</dc:title>
</cp:coreProperties>
</file>